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NOVEMBER 2024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1980"/>
        <w:gridCol w:w="1710"/>
        <w:gridCol w:w="1890"/>
        <w:gridCol w:w="405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i Oswa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ettie Bernd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an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ilson Youngbl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los Mendez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3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2"/>
              </w:rPr>
              <w:t>Luis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bbie Youngbl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Burk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na Mendez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sz w:val="22"/>
              </w:rPr>
              <w:t>Mark Fracas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ike McDona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2"/>
              </w:rPr>
              <w:t>Marilyn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art Ha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m O’Nei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rbara Jon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10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Bob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ne O’Ne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i Oswal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Zo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16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Zo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2"/>
              </w:rPr>
              <w:t>Luis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Mark Fracas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</w:rPr>
              <w:t>Bob Hatha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>Jay Warfe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17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ul Kuri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lvin Rodriguez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anne Kurill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23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illiam DeFel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an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nny Ha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los Mendez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Burk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2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Cs w:val="22"/>
              </w:rPr>
            </w:pPr>
            <w:r>
              <w:rPr>
                <w:i w:val="false"/>
                <w:sz w:val="22"/>
              </w:rPr>
              <w:t>Luis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ol Ag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rbara Jon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na Mendez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anne Kurill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V. 30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Jay Warfel</dc:creator>
  <dc:description/>
  <cp:keywords/>
  <dc:language>en-US</dc:language>
  <cp:lastModifiedBy>Jay Warfel</cp:lastModifiedBy>
  <cp:lastPrinted>2024-10-23T09:45:00Z</cp:lastPrinted>
  <dcterms:modified xsi:type="dcterms:W3CDTF">2024-10-25T14:19:00Z</dcterms:modified>
  <cp:revision>11</cp:revision>
  <dc:subject/>
  <dc:title>ST</dc:title>
</cp:coreProperties>
</file>