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JUNE 202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2250"/>
        <w:gridCol w:w="1530"/>
        <w:gridCol w:w="1710"/>
        <w:gridCol w:w="414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l Hag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1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l Hag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7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e Hathaw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Tigm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>Mark Fracas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y Warf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14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Mike McDonald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y Warf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saac Bet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15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21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*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Carl Hagan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22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2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Nancy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e Hathawa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NE 29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Hart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7:00Z</dcterms:created>
  <dc:creator>Jay Warfel</dc:creator>
  <dc:description/>
  <cp:keywords/>
  <dc:language>en-US</dc:language>
  <cp:lastModifiedBy>Jay Warfel</cp:lastModifiedBy>
  <cp:lastPrinted>2025-04-26T13:13:00Z</cp:lastPrinted>
  <dcterms:modified xsi:type="dcterms:W3CDTF">2025-05-26T14:35:00Z</dcterms:modified>
  <cp:revision>13</cp:revision>
  <dc:subject/>
  <dc:title>ST</dc:title>
</cp:coreProperties>
</file>