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JULY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710"/>
        <w:gridCol w:w="414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ke McDona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5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liam Defel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e Hathawa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6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ke McDona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12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eith Perc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Carl Hagan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13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net Hag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Orav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19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Bob Oravitz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liam Defel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20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eith Perci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26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Carl Hagan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ULY 27 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nny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net Hag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11:00Z</dcterms:created>
  <dc:creator>Jay Warfel</dc:creator>
  <dc:description/>
  <cp:keywords/>
  <dc:language>en-US</dc:language>
  <cp:lastModifiedBy>Jay Warfel</cp:lastModifiedBy>
  <cp:lastPrinted>2025-06-23T20:27:00Z</cp:lastPrinted>
  <dcterms:modified xsi:type="dcterms:W3CDTF">2025-06-24T06:30:00Z</dcterms:modified>
  <cp:revision>12</cp:revision>
  <dc:subject/>
  <dc:title>ST</dc:title>
</cp:coreProperties>
</file>